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需提交的被检查政府采购项目资料清单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以下清单报送被抽查项目的相关资料复印件并加盖公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查资料将不予返还。如项目有多次招标（采购）过程的（含分包、废标、重新招标采购等），应报送所有相关分包、废标、重新采购等资料，并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检项目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委托代理协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口产品及采购方式批准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采购计划（预算建议书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招标（采购）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评审专家抽取记录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标（成交）供应商的投标（响应）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评标（评审）标准或打分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评标（评审）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采购公告（招标采购公告、中标成交公告、变更公告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评审录音录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刻录光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采购人代表授权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标（成交）通知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采购合同文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采购文件发售和保证金交纳退还凭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质疑书及质疑答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投诉处理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其他有关文件资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0:00Z</dcterms:created>
  <dc:creator>周洋</dc:creator>
  <dc:description/>
  <cp:keywords/>
  <dc:language>en-US</dc:language>
  <cp:lastModifiedBy>董小云</cp:lastModifiedBy>
  <dcterms:modified xsi:type="dcterms:W3CDTF">2019-09-16T06:10:00Z</dcterms:modified>
  <cp:revision>2</cp:revision>
  <dc:subject/>
  <dc:title>附件2</dc:title>
</cp:coreProperties>
</file>